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952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5 ноября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чепцова Сергея Вениамино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11.2024 г. около 21 час. 40 мин. Почепцов С.В. находился возле д.58 по пр. Ленин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чепцов С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Почепцова С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Почепцова С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пцова Сергея Вениамин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3 час. 10 мин. 14 ноября 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